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O DE INFORME TÉCNICO REQUERIDO PARA LA EMISIÓN DEL CERTIFICADO DE SEGURIDAD VEHICULAR (CSV) VEHÍCULOS AUTOMOTORES (M1, N1) USADOS IMPORTADOS AL AMPARO DEL Art 7, DEL DECRETO 110/1999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CANCE:</w:t>
      </w:r>
    </w:p>
    <w:p>
      <w:pPr>
        <w:pStyle w:val="Normal"/>
        <w:spacing w:lineRule="auto" w:line="240"/>
        <w:ind w:left="0" w:right="-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ehículos automotores (M1, N1) usados importados bajo el amparo del Art 7 del Decreto 110/1999 (Inc a), b), c), d) y f)), según lo establecido en el 2do, 3ro, 4to y 5to párrafo del Inc d), del Art 33, del Anexo 1, del Decreto Reglamentario 779/1995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ente Informe Técnico debe ser utilizado como el instrumento form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verificación y cumplimiento de las condiciones necesarias para la emisión del Certificado de Seguridad Vehicular de vehículos automotores, según lo establecido en la Disposición ANSV 540/2018 y Disposición ANSV 565/2019. 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3810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Seccional de la DNRNPA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l Registro: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ominación: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dad: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PCIÓN GENER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/>
        <w:t>Datos del Titular/comitente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5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T ó D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dad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 (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os del Vehículo Automotor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de fabricació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 Motor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o motor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 del chasi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Nro Chasi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VI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Sujeto a verificación por autoridad competente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l Profesional Firmante (del presente informe)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nr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o/consejo profesiona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/>
        <w:t>Datos del Taller Revisión Técnica Interviniente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ció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del taller / Nro del taller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dad, provincia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Técnico interviniente (título, nombre y apellido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DEFINICION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0"/>
          <w:numId w:val="4"/>
        </w:numPr>
        <w:spacing w:lineRule="auto" w:line="240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Manual ANSV RTV: expresión abreviada del Manual de “Requisitos para la Revisión Técnica Vehicular (Categorías M, N y O)” para los vehículos de las categorías M, N y O nacionalizados al amparo de las excepciones previstas en el Art 9 del Decreto 110/99, publicado como Anexo II de la Disposición ANSV 26-E/2018. </w:t>
      </w:r>
    </w:p>
    <w:p>
      <w:pPr>
        <w:pStyle w:val="Prrafodelista"/>
        <w:numPr>
          <w:ilvl w:val="0"/>
          <w:numId w:val="4"/>
        </w:numPr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ción Visual: Método de inspección a realizar al vehículo, con/sin ayuda de herramientas menores, a fin de comprobar cumplimiento de requisitos.</w:t>
      </w:r>
    </w:p>
    <w:p>
      <w:pPr>
        <w:pStyle w:val="Prrafodelista"/>
        <w:numPr>
          <w:ilvl w:val="0"/>
          <w:numId w:val="4"/>
        </w:numPr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ción Mecanizada: Método de inspección a realizar al vehículo, con ayuda de determinados aparatos/dispositivos, obrantes en el taller RTO, a fin de comprobar cumplimiento de requisitos.</w:t>
      </w:r>
    </w:p>
    <w:p>
      <w:pPr>
        <w:pStyle w:val="Prrafodelista"/>
        <w:numPr>
          <w:ilvl w:val="0"/>
          <w:numId w:val="4"/>
        </w:numPr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: Número de Identificación de Vehículos (Vehicle Identification Number).</w:t>
      </w:r>
    </w:p>
    <w:p>
      <w:pPr>
        <w:pStyle w:val="Prrafodelista"/>
        <w:spacing w:lineRule="auto" w:line="240"/>
        <w:ind w:left="284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E TÉCNICO</w:t>
      </w:r>
    </w:p>
    <w:p>
      <w:pPr>
        <w:pStyle w:val="Prrafodelista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nforme Técnico debe contener:</w:t>
      </w:r>
    </w:p>
    <w:p>
      <w:pPr>
        <w:pStyle w:val="Prrafodelista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240"/>
        <w:ind w:left="567" w:right="0" w:hanging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DE LA UNIDAD: (* ver Nota 1)</w:t>
      </w:r>
    </w:p>
    <w:p>
      <w:pPr>
        <w:pStyle w:val="Prrafodelista"/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Especificar uno de los siguientes ejemplos: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 (M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/Familiar (M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é (M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ble (M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(M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oneta/Pick up (N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goneta/Utilitario (N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z w:val="24"/>
          <w:szCs w:val="24"/>
        </w:rPr>
        <w:t>Furgón (N1).</w:t>
      </w:r>
    </w:p>
    <w:p>
      <w:pPr>
        <w:pStyle w:val="Prrafodelista"/>
        <w:numPr>
          <w:ilvl w:val="0"/>
          <w:numId w:val="6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s.</w:t>
      </w:r>
    </w:p>
    <w:p>
      <w:pPr>
        <w:pStyle w:val="Prrafodelista"/>
        <w:spacing w:lineRule="auto" w:line="240"/>
        <w:ind w:left="709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ota 1: según la clasificación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ículos automotores establecida en el 2. y en el 3. (Modelos y versiones de vehículos), del Anexo A, </w:t>
      </w:r>
      <w:r>
        <w:rPr>
          <w:rFonts w:cs="Times New Roman" w:ascii="Times New Roman" w:hAnsi="Times New Roman"/>
          <w:bCs/>
          <w:sz w:val="20"/>
          <w:szCs w:val="20"/>
        </w:rPr>
        <w:t>del Decreto Reglamentario 779/199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Prrafodelista"/>
        <w:spacing w:lineRule="auto" w:line="240"/>
        <w:ind w:left="1134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CUADRO SOBRE DIMENSIONES Y PESOS: </w:t>
      </w:r>
    </w:p>
    <w:p>
      <w:pPr>
        <w:pStyle w:val="Prrafodelista"/>
        <w:numPr>
          <w:ilvl w:val="0"/>
          <w:numId w:val="5"/>
        </w:numPr>
        <w:spacing w:lineRule="auto" w:line="240"/>
        <w:ind w:left="851" w:right="0" w:hanging="284"/>
        <w:rPr/>
      </w:pPr>
      <w:r>
        <w:rPr/>
        <w:t>DIMENSIONE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 mm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ho (sin espej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ho (con espej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ia entre ej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je/distancia del su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es caja de carga abierta (largo, ancho, alto) si correspondie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567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</w:rPr>
        <w:t>Profesional firmante</w:t>
      </w:r>
      <w:r>
        <w:rPr>
          <w:rFonts w:cs="Times New Roman" w:ascii="Times New Roman" w:hAnsi="Times New Roman"/>
          <w:sz w:val="24"/>
          <w:szCs w:val="24"/>
        </w:rPr>
        <w:t xml:space="preserve"> deberá completar los datos según información obrante en el “manual del fabricante” o por “medición directa” sobre el vehículo automotor.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851" w:right="0" w:hanging="284"/>
        <w:rPr/>
      </w:pPr>
      <w:r>
        <w:rPr/>
        <w:t>PESO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 kg)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en Orden de Marcha (P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Bruto Total (PBT)</w:t>
            </w:r>
          </w:p>
          <w:p>
            <w:pPr>
              <w:pStyle w:val="Prrafodelista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ver Not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ota 2: Valor máximo admitido para categoría M1 y categoría N1: no debe exceder los 3.500 kg.</w:t>
            </w:r>
          </w:p>
        </w:tc>
      </w:tr>
    </w:tbl>
    <w:p>
      <w:pPr>
        <w:pStyle w:val="Prrafodelista"/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</w:rPr>
        <w:t>Profesional firmante</w:t>
      </w:r>
      <w:r>
        <w:rPr>
          <w:rFonts w:cs="Times New Roman" w:ascii="Times New Roman" w:hAnsi="Times New Roman"/>
          <w:sz w:val="24"/>
          <w:szCs w:val="24"/>
        </w:rPr>
        <w:t xml:space="preserve"> deberá completar los datos según información obrante en el “manual del fabricante” o por “pesaje práctico” del vehículo automotor. 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pre se deberá consignar una de las siguientes leyendas:</w:t>
      </w:r>
    </w:p>
    <w:p>
      <w:pPr>
        <w:pStyle w:val="Prrafodelista"/>
        <w:numPr>
          <w:ilvl w:val="0"/>
          <w:numId w:val="5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dad controlada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resenta restricciones de Dimensiones y Pesos.</w:t>
      </w:r>
    </w:p>
    <w:p>
      <w:pPr>
        <w:pStyle w:val="Prrafodelista"/>
        <w:numPr>
          <w:ilvl w:val="0"/>
          <w:numId w:val="5"/>
        </w:numPr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La unidad controlada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senta restricciones de Dimensiones y Pesos. (especificar)</w:t>
      </w:r>
    </w:p>
    <w:p>
      <w:pPr>
        <w:pStyle w:val="Prrafodelista"/>
        <w:spacing w:lineRule="auto" w:line="240"/>
        <w:ind w:left="851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CATACTERÍATICAS TÉCNICAS</w:t>
      </w:r>
      <w:r>
        <w:rPr/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S / DESCRIPCIÓ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cia máxima neta (motores combustión interna) ó Potencia nominal continua máxima (motores eléctricos) (en kW/rpm).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ver Nota 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ota 3: Equivalencias orientativas, 1 kW = 1,34102 hp; 1 kW = 1,35962 C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que / Par máximo (en Nm/rpm)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motor (descripción, tiempos, cilindrada, cantidad cilindros, etc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ción (tipo, 4x2, 4x4, AWD, etc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ión (tipo, cantidad de marcha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refrigeración (tip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embrague (tip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alimentación combustible (tip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dirección (tip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áticos delanteros (medidas-descripción complet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áticos traseros (medidas-descripción complet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tas (tipo, descripción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os delanteros (tipo, descripción, ABS, EBS, etc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os traseros (tipo, descripción, ABS, EBS, etc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ón delantera (tipo, descripción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ón trasera (tipo, descripción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ión eléctrica (tensión de trabajo) (en volt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dad máxima (en km/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 tanque combustible (en litro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dad de plaza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dad de puerta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ÍAS: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TE (7) fotografías, en color, con las siguientes vistas: Las mismas deben ser adjuntadas en el presente documento en un archivo anexo en formato jpg (tamaño sugerido: 1920 x 1080 pixeles). Las imágenes deben poder apreciarse con facilidad.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trasera. (donde se observe claramente sistema de luces y luz de patent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z w:val="24"/>
          <w:szCs w:val="24"/>
        </w:rPr>
        <w:t>Vista lateral izquierda.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teral derecha.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frontal. (donde se observe claramente sistema de luces) 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 completa del “Certificado de Importación” del vehículo automotor en cuestión. Se debe observar claramente el ‘código-régimen de importación”, el que debe tener estrecha relación con las excepciones previstas en el art 7, del Decreto 110/1999.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 de la ¨Planilla de Revisión Técnica del taller RTO interviniente¨, donde consten “los resultados de los valores obtenidos¨ en la Inspección Visual como Mecanizada  (frenómetro, banco de amortiguación, analizador de gases de escape, placa de deriva, sonómetro/decibelímetro, etc).</w:t>
      </w:r>
    </w:p>
    <w:p>
      <w:pPr>
        <w:pStyle w:val="Prrafodelista"/>
        <w:numPr>
          <w:ilvl w:val="0"/>
          <w:numId w:val="8"/>
        </w:numPr>
        <w:spacing w:lineRule="auto" w:line="240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 del Nro VIN. (solo si se observar claramente el mismo)</w:t>
      </w:r>
    </w:p>
    <w:p>
      <w:pPr>
        <w:pStyle w:val="Prrafodelista"/>
        <w:spacing w:lineRule="auto" w:line="240"/>
        <w:ind w:left="720" w:right="0" w:hanging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ÓN TÉCNICA</w:t>
      </w:r>
    </w:p>
    <w:p>
      <w:pPr>
        <w:pStyle w:val="Prrafodelista"/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 profesional firmante, mediante “inspección mecanizada” e “inspección visual”, realizará la Revisión Técnica del vehículo automotor, utilizando para ello el Manual “Requisitos para la Revisión Técnica Vehicular (Categorías M, N y O)” publicado como Anexo II de la Disposición ANSV 26-E/2018. </w:t>
      </w:r>
    </w:p>
    <w:p>
      <w:pPr>
        <w:pStyle w:val="Prrafodelista"/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 profesional firmante, aplicando un criterio ingenieril, seleccionará los ítems que corresponden a la categoría M1 y N1. 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iendo uso herramental/dispositivos obrantes/existentes en Taller de Revisión Técnica interviniente, se deberá controlar como mínimo los ítems que se mencionan a continuación, expresando los valores obtenidos y si satisfacen o no el control.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851" w:right="0" w:hanging="284"/>
        <w:rPr/>
      </w:pPr>
      <w:r>
        <w:rPr/>
        <w:t>INSPECCIÓN MECANIZADA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tem a evalu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-104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obten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tisf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 / NO</w:t>
            </w:r>
          </w:p>
        </w:tc>
      </w:tr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o de servicio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Frenómetro de rodillos”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iciencia total del freno de servicio (rendimiento), valor mínimo admisible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metría de frenado eje delantero (diferencia), valor máximo admisibl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metría de frenado eje trasero (diferencia), valor máximo admisible 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o de estacionamiento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Frenómetro de rodillo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celeración: valor mínimo 1,5 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en pendiente con inclinación del 20 %  (cuesta arriba y cuesta abaj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Suspensión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Banco de Suspensión”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je de eficiencia (adherencia) amortiguación delantera derecha, igual a mayor a 4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je de eficiencia (adherencia) amortiguación delantera izquierda, igual a mayor a 4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je de eficiencia (adherencia) amortiguación trasera derecha, igual a mayor a 4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je de eficiencia (adherencia) amortiguación trasera izquierda, igual a mayor a 4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ación (deriva)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ositivo a utilizar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Placa de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Deri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/Placa de Arra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alor de desalineación (deriva) en las ruedas directrices menor a 10 m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onoro de señal acústica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Sonómetro / Decibelímetro”.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estático según Norma IRAM / AITA 9 C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onoro de la bocina, valor máximo 104 dB(A) (según IRAM 13-D1).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 max</w:t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onoro sistema de escape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Sonómetro / Decibelímetro”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estático según Norma IRAM / AITA 9 C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onoro máximo M1: 77 dB(A)</w:t>
            </w:r>
          </w:p>
          <w:p>
            <w:pPr>
              <w:pStyle w:val="Prrafodelista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onoro máximo N1 hasta 2000 kg PBT: 78 dB(A)</w:t>
            </w:r>
          </w:p>
          <w:p>
            <w:pPr>
              <w:pStyle w:val="Prrafodelista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onoro máximo N1 hasta 3500 kg PBT: 79 dB(A)</w:t>
            </w:r>
          </w:p>
          <w:p>
            <w:pPr>
              <w:pStyle w:val="Prrafodelista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r tolerancias Manual ANSV R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es de escape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 motores ciclo Otto)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Analizador de Gases (CO y HC)”.</w:t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máximo CO (%) en marcha lenta: 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% para vehículos modelos hasta 31/12/91.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% para vehículos modelos entre 01/01/92 hasta 31/12/94.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% para vehículos modelos desde 01/01/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máximo HC (ppm) en marcha lenta: 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ppm para vehículos modelos hasta 31/12/91.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ppm para vehículos modelos entre 01/01/92 hasta 31/12/94.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ppm para vehículos modelos desde 01/01/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ión de humos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 motores ciclo Diesel)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címetro” ó “Captador de gases de escape-filtrado”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modelos hasta 01/07/94: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máximo por método opacidad: 2,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70 % ó por método filtrado escala 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ach: 6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modelos posteriores al 01/07/94: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máximo por método opacidad: 2,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65 % ó por método filtrado escala Bacharach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Prrafodelista"/>
              <w:spacing w:lineRule="auto" w:line="240"/>
              <w:ind w:left="34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Prrafodelista"/>
              <w:spacing w:lineRule="auto" w:line="240"/>
              <w:ind w:left="34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Prrafodelista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ción y Señalización</w:t>
            </w:r>
          </w:p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a utilizar: “Alineador Óptico de Faros con Luxómetro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/>
              <w:ind w:left="34" w:right="0" w:hanging="992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ineación de luz alta es la adecu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intensidad mínima de iluminación (LUX) de la luz alta es la adecua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intensidad máxima total (Cd) de los faros principales es la adecua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alineación de luz baja es la adecua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ntensidad máxima de iluminación (LUX) de la luz baja es la adecu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851" w:right="0" w:hanging="284"/>
        <w:rPr/>
      </w:pPr>
      <w:r>
        <w:rPr/>
        <w:t>REVISIÓN TÉCNICA-INSPECCIÓN VISUAL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tem a evalu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Satisf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 / N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iluminación y señaliz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2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altas (haz de rut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bajas (haz de cruc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de posición delanteras (blanca o amaril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de posición traseras (roj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de giro delanteras, intermitentes (amaril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de giro traseras, intermitentes (amarilla o roj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de freno trasera (roj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z para patente tras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intermitentes de emergencia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de retroceso (blan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z de freno trasera elevada (roja) (requerimiento no obligato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antiniebla / rompe-nieblas delanteras (blanca o amarilla) (requerimiento no obligato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luces antiniebla / rompe-nieblas traseras (roja) (requerimiento no obligato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retrorreflectores traseros (rojo), individual o incorporado en otro dispositivo luminoso tras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direc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3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fren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4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suspens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5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sis y transmis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6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tas y neumátic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7 y en el Capítulo 8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do genera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9 y en el Capítulo 10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e DOS (2) espejos retrovis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ura y protección anticorrosión es la adecuada (apreciación cualit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orios de seguridad y elementos emergenc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 establecidos en el Capítulo 11, del Manual ANSV R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4: La presente evaluación solo será aceptada si todos los ítems fueron evaluados satisfactoriamente.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5: Se deberá adjuntar al presente Informe Técnico, la planilla con los resultados de la inspección efectuada en el Taller de RTO (VTV). (ver 6), d., 2. del presente)</w:t>
      </w:r>
    </w:p>
    <w:p>
      <w:pPr>
        <w:pStyle w:val="Prrafodelista"/>
        <w:spacing w:lineRule="auto" w:line="240"/>
        <w:ind w:left="425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BLOQUE DE FIRMAS:</w:t>
      </w:r>
    </w:p>
    <w:p>
      <w:pPr>
        <w:pStyle w:val="Prrafodelista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nforme Técnico deberá:</w:t>
      </w:r>
    </w:p>
    <w:p>
      <w:pPr>
        <w:pStyle w:val="Prrafodelista"/>
        <w:numPr>
          <w:ilvl w:val="0"/>
          <w:numId w:val="5"/>
        </w:numPr>
        <w:spacing w:lineRule="auto" w:line="240"/>
        <w:ind w:left="709" w:right="0" w:hanging="142"/>
        <w:rPr/>
      </w:pPr>
      <w:r>
        <w:rPr>
          <w:rFonts w:cs="Times New Roman" w:ascii="Times New Roman" w:hAnsi="Times New Roman"/>
          <w:sz w:val="24"/>
          <w:szCs w:val="24"/>
        </w:rPr>
        <w:t>Ser suscrip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un Director Técnico de un Taller RTO (TRT) de Jurisdicción Local bajo la órbita de la ANSV.</w:t>
      </w:r>
    </w:p>
    <w:p>
      <w:pPr>
        <w:pStyle w:val="Prrafodelista"/>
        <w:numPr>
          <w:ilvl w:val="0"/>
          <w:numId w:val="5"/>
        </w:numPr>
        <w:spacing w:lineRule="auto" w:line="240"/>
        <w:ind w:left="709" w:right="0" w:hanging="142"/>
        <w:rPr/>
      </w:pPr>
      <w:r>
        <w:rPr>
          <w:rFonts w:cs="Times New Roman" w:ascii="Times New Roman" w:hAnsi="Times New Roman"/>
          <w:sz w:val="24"/>
          <w:szCs w:val="24"/>
        </w:rPr>
        <w:t>Ó ser suscripto por un Ingeniero Mecánico o Electromecánico o Automotriz o por un Ingeniero matriculado con incumbencias correspondientes en la materia. Deberá ser legalizado por el Consejo Profesional correspondiente.</w:t>
      </w:r>
    </w:p>
    <w:p>
      <w:pPr>
        <w:pStyle w:val="Prrafodelista"/>
        <w:numPr>
          <w:ilvl w:val="0"/>
          <w:numId w:val="5"/>
        </w:numPr>
        <w:spacing w:lineRule="auto" w:line="240"/>
        <w:ind w:left="709" w:right="0" w:hanging="142"/>
        <w:rPr/>
      </w:pPr>
      <w:r>
        <w:rPr>
          <w:rFonts w:cs="Times New Roman" w:ascii="Times New Roman" w:hAnsi="Times New Roman"/>
          <w:sz w:val="24"/>
          <w:szCs w:val="24"/>
        </w:rPr>
        <w:t>Expresar que “el presente Vehículo Automotor cumple con las condiciones de seguridad activas y pasivas para poder circular por la vía pública”.</w:t>
      </w:r>
    </w:p>
    <w:p>
      <w:pPr>
        <w:pStyle w:val="Prrafodelista"/>
        <w:spacing w:lineRule="auto" w:line="24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ind w:left="425" w:righ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rafodelista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Nota: Este informe perderá validez, toda vez que la unidad se modifique y que difieran los datos precedentes.</w:t>
      </w:r>
    </w:p>
    <w:sectPr>
      <w:footerReference w:type="default" r:id="rId2"/>
      <w:type w:val="nextPage"/>
      <w:pgSz w:w="11906" w:h="16838"/>
      <w:pgMar w:left="1701" w:right="616" w:gutter="0" w:header="0" w:top="1417" w:footer="42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9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- 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126" w:right="-79" w:hanging="992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79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lementorimageboxdescription">
    <w:name w:val="elementor-image-box-description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2:00Z</dcterms:created>
  <dc:creator>rpaseyro</dc:creator>
  <dc:description/>
  <cp:keywords/>
  <dc:language>en-US</dc:language>
  <cp:lastModifiedBy>Paseyro Ricardo Humberto</cp:lastModifiedBy>
  <cp:lastPrinted>2022-03-03T16:05:00Z</cp:lastPrinted>
  <dcterms:modified xsi:type="dcterms:W3CDTF">2022-03-22T15:07:00Z</dcterms:modified>
  <cp:revision>12</cp:revision>
  <dc:subject/>
  <dc:title/>
</cp:coreProperties>
</file>